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安徽财经大学</w:t>
      </w:r>
      <w:r>
        <w:rPr>
          <w:sz w:val="30"/>
          <w:szCs w:val="30"/>
        </w:rPr>
        <w:t>2</w:t>
      </w:r>
      <w:r>
        <w:rPr>
          <w:sz w:val="30"/>
          <w:szCs w:val="30"/>
        </w:rPr>
        <w:t>020</w:t>
      </w:r>
      <w:r>
        <w:rPr>
          <w:sz w:val="30"/>
          <w:szCs w:val="30"/>
        </w:rPr>
        <w:t>年度教育事业发展研究项目选题指南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网络时代背景下学校党建工作信息化建设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媒体背景下的学校统一战线创新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校内部廉政风险防控机制优化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新经管”战略下校园文化建设与价值塑造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媒体视域下学校思想政治工作创新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媒体时代下学校网络舆情引导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时代学校廉洁文化建设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校基层团组织建设路径优化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生党支部组织力提升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辅导员在网络热点社会思潮中的角色定位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校“三全育人”体系协同与长效机制构建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校体育文化建设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校艺术俱乐部建设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研究生社会主义核心价值观培育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大学生诚信教育体系构建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时代大学生红色文化认同问题研究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校统计工作改革与创新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校师德师风提升策略与机制创新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秀青年教师培养机制优化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高考改革形势下学校本科招生工作创新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贫困大学生就业精准帮扶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基于</w:t>
      </w:r>
      <w:r>
        <w:rPr>
          <w:rFonts w:eastAsia="宋体;SimSun" w:cs="宋体;SimSun" w:ascii="宋体;SimSun" w:hAnsi="宋体;SimSun"/>
          <w:sz w:val="24"/>
          <w:szCs w:val="24"/>
        </w:rPr>
        <w:t>PDCA</w:t>
      </w:r>
      <w:r>
        <w:rPr>
          <w:rFonts w:ascii="宋体;SimSun" w:hAnsi="宋体;SimSun" w:cs="宋体;SimSun" w:eastAsia="宋体;SimSun"/>
          <w:sz w:val="24"/>
          <w:szCs w:val="24"/>
        </w:rPr>
        <w:t>模型的大学生就业能力提升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专业学位实践导师考核体系构建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心理困难学生帮扶模式创新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预算管理机制优化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政府会计制度下学校财务风险的内部控制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会议费管理规范化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科研设备采购的“绿色通道”保障机制构建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校采购管理体系优化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固定资产管理机制优化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服务器虚拟化技术在实验教学中的应用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学质量文化建设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创新创业教育体系构建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现代信息技术与教育教学及其管理深度融合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科研成果转移转化机制改革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科教融合协同育人机制构建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辅导员参与大学生就业过程中意见领袖角色创新路径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智慧图书馆建设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图书馆特色馆建设路径创新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智慧校园数据交换平台建设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时代工会服务机制创新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校“十三五”期间教育事业发展主要成就与经验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校“十四五”办学定位与发展目标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校“十四五”建设与发展的环境、基遇和挑战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长三角一体化发展战略背景下学校建设和发展的策略与思路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校治理体系和治理能力现代化目标下的现代大学制度建设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新经管”发展战略背景下学校“十四五”改革和发展目标、任务及举措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校“十四五”本科专业建设及本科生教育改革的发展目标、思路与任务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校“十四五”学科建设及研究生教育改革的发展目标、思路与任务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校“十四五”科学研究及社会服务的发展目标、思路与任务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校“十四五”师资队伍建设的发展目标、思路与任务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校“十四五”校园文化建设的目标、思路与任务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校“十四五”信息化建设的发展目标、思路与任务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校“十四五”国际交流与合作的目标、思路与任务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校“十四五”党建工作方式方法改革与创新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校“十四五”团学工作方式方法改革与创新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校“十四五”后勤管理模式改革与创新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校中长期建设发展“标杆”选择及追赶路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49:00Z</dcterms:created>
  <dc:creator>shi xuzhai</dc:creator>
  <dc:description/>
  <cp:keywords/>
  <dc:language>en-US</dc:language>
  <cp:lastModifiedBy>shi xuzhai</cp:lastModifiedBy>
  <dcterms:modified xsi:type="dcterms:W3CDTF">2019-12-11T06:52:00Z</dcterms:modified>
  <cp:revision>2</cp:revision>
  <dc:subject/>
  <dc:title/>
</cp:coreProperties>
</file>